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11 giugno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ria quattro regioni senza conf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kking delle 3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iscrizione a pied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da inviare </w:t>
      </w:r>
      <w:r>
        <w:rPr/>
        <w:t xml:space="preserve">tassativamente entro il </w:t>
      </w:r>
      <w:r>
        <w:rPr>
          <w:b/>
        </w:rPr>
        <w:t xml:space="preserve">2 giugno 2017 a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</w:rPr>
          <w:t>segreteria@caisanbenedettodeltronto.it</w:t>
        </w:r>
      </w:hyperlink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gnom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om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uogo nasci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ata nascit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dirizzo residenz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ezione CAI appartenenz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ell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69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ENOTAZIO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ab/>
              <w:t>Pernotto casetta € 1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Pernotto tenda € 10,00 </w:t>
              <w:tab/>
              <w:t xml:space="preserve">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ab/>
              <w:t>Cena+1a colazione € 2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Sacchetto 2 panini   € 5,00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Bus rientro da Amatrice a Trisungo 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/>
              <w:t xml:space="preserve">(costo da definire in base ai partecipanti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6" w:hanging="0"/>
              <w:rPr/>
            </w:pPr>
            <w:r>
              <w:rPr/>
              <w:t>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Totale da versa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720" cy="636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103" w:leader="none"/>
        <w:tab w:val="left" w:pos="8647" w:leader="none"/>
      </w:tabs>
      <w:overflowPunct w:val="false"/>
      <w:autoSpaceDE w:val="false"/>
      <w:jc w:val="center"/>
      <w:textAlignment w:val="baseline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CLUB ALPINO ITALIANO</w:t>
    </w:r>
  </w:p>
  <w:p>
    <w:pPr>
      <w:pStyle w:val="Header"/>
      <w:rPr/>
    </w:pPr>
    <w:r>
      <w:rPr>
        <w:rFonts w:cs="Arial" w:ascii="Arial" w:hAnsi="Arial"/>
        <w:i/>
        <w:color w:val="808080"/>
        <w:sz w:val="18"/>
        <w:szCs w:val="18"/>
      </w:rPr>
      <w:t>Sezioni  di Amatrice,  Antrodoco, Ascoli Piceno, L’Aquila, Leonessa, Rieti, Roma, S. Benedetto del Tronto, Spoleto,  Monterotond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079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Calibri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aisanbenedettodeltron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2:00Z</dcterms:created>
  <dc:creator>CASA</dc:creator>
  <dc:description/>
  <cp:keywords/>
  <dc:language>en-US</dc:language>
  <cp:lastModifiedBy>Utente</cp:lastModifiedBy>
  <cp:lastPrinted>2015-10-23T12:57:00Z</cp:lastPrinted>
  <dcterms:modified xsi:type="dcterms:W3CDTF">2017-05-22T15:14:00Z</dcterms:modified>
  <cp:revision>6</cp:revision>
  <dc:subject/>
  <dc:title>Verbale 4a riunione intersezionale</dc:title>
</cp:coreProperties>
</file>